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 xml:space="preserve">Anexa III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ORMULAR pentru raportari intermediare si finale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nr. ______________ incheiat in data de 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tia 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adresa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telefon/fax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tlul proiectului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inaintarii raportului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I. </w:t>
      </w:r>
      <w:r>
        <w:rPr>
          <w:b/>
          <w:sz w:val="22"/>
          <w:szCs w:val="22"/>
          <w:lang w:val="ro-RO"/>
        </w:rPr>
        <w:t>Raport de activitate nr…………….…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1. </w:t>
      </w:r>
      <w:r>
        <w:rPr>
          <w:sz w:val="22"/>
          <w:szCs w:val="22"/>
          <w:lang w:val="ro-RO"/>
        </w:rPr>
        <w:t>Descrierea pe scurt a activitatilor desfasurate pana la data intocmirii raportului:</w:t>
      </w:r>
    </w:p>
    <w:p>
      <w:pPr>
        <w:pStyle w:val="Normal"/>
        <w:rPr/>
      </w:pPr>
      <w:r>
        <w:rPr/>
        <w:t>(Descrierea nu va depasi o pagina si va cuprinde datele necesare unei evaluari de ansamblu a derularii proiectului si verificarii realitatii prestatiilor: beneficiari, ecouri de presa, colaborarea cu alti parteneri etc.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7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2. </w:t>
      </w:r>
      <w:r>
        <w:rPr/>
        <w:t>Realizarea activitatilor propuse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96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ro-RO"/>
        </w:rPr>
        <w:t>Rezultate obtinute si rezultate asteptate: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Rezultatele obtinute si rezultatele asteptate vor fi consemnate in raport cu fiecare activitate desfasurata, in concepte masurabile, indicatori de eficienta. Anexati documente relevante, dupa caz.)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II. </w:t>
      </w:r>
      <w:r>
        <w:rPr>
          <w:b/>
          <w:sz w:val="22"/>
          <w:szCs w:val="22"/>
          <w:lang w:val="ro-RO"/>
        </w:rPr>
        <w:t>Raport financiar</w:t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1. </w:t>
      </w:r>
      <w:r>
        <w:rPr>
          <w:sz w:val="22"/>
          <w:szCs w:val="22"/>
          <w:lang w:val="ro-RO"/>
        </w:rPr>
        <w:t>Date despre finantar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aloarea totala a proiectului, conform contractului de finantare nr. </w:t>
      </w:r>
      <w:r>
        <w:rPr>
          <w:sz w:val="22"/>
          <w:szCs w:val="22"/>
          <w:u w:val="single"/>
          <w:lang w:val="ro-RO"/>
        </w:rPr>
        <w:tab/>
        <w:tab/>
      </w:r>
      <w:r>
        <w:rPr>
          <w:sz w:val="22"/>
          <w:szCs w:val="22"/>
          <w:lang w:val="ro-RO"/>
        </w:rPr>
        <w:t xml:space="preserve"> din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- valoarea finantarii cumulate la data intocmirii raportului: 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>, din car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- contributie proprie a Beneficiarului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sume reprezentand finantare nerambursabila de la bugetul local in baza contractului de finantare nr. </w:t>
      </w:r>
      <w:r>
        <w:rPr>
          <w:sz w:val="22"/>
          <w:szCs w:val="22"/>
          <w:u w:val="single"/>
          <w:lang w:val="ro-RO"/>
        </w:rPr>
        <w:t>________________</w:t>
      </w:r>
      <w:r>
        <w:rPr>
          <w:sz w:val="22"/>
          <w:szCs w:val="22"/>
          <w:lang w:val="ro-RO"/>
        </w:rPr>
        <w:t xml:space="preserve"> din </w:t>
      </w:r>
      <w:r>
        <w:rPr>
          <w:sz w:val="22"/>
          <w:szCs w:val="22"/>
          <w:u w:val="single"/>
          <w:lang w:val="ro-RO"/>
        </w:rPr>
        <w:t>___________</w:t>
      </w:r>
      <w:r>
        <w:rPr>
          <w:sz w:val="22"/>
          <w:szCs w:val="22"/>
          <w:lang w:val="ro-RO"/>
        </w:rPr>
        <w:t>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17" w:right="746" w:gutter="0" w:header="0" w:top="66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530"/>
        <w:gridCol w:w="2070"/>
        <w:gridCol w:w="1710"/>
        <w:gridCol w:w="2340"/>
      </w:tblGrid>
      <w:tr>
        <w:trPr>
          <w:trHeight w:val="37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exa 2 - Bugetul proiectului 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6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r. de  unităţi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 unitară (in RON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uri (in RON)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Resurse uman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rii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ur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Resurse um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Transpor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Deplasa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Echipamente si achizit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Echipament si achizit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onsumabi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birou local / costuri de oper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Inchirie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 costuri inchirie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Alte costuri, servicii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alte costuri, servic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Alte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total Alte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 Subtotal costuri directe eligibile ale Proiectului (1-7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9.  Cheltuieli administrative (maxim 7% din 7, total costuri directe eligible ale Proiectului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 Total costuri eligibile   (8+9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Bugetul trebuie să acopere toate costurile eligibile ale proiectului, nu doar contribuţia Autoritaţii Finantatoare. Bugetul este insotit de fundamentarea cheltuielilor.</w:t>
            </w:r>
          </w:p>
        </w:tc>
      </w:tr>
      <w:tr>
        <w:trPr>
          <w:trHeight w:val="270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Detaliati cheltuielile de natura salariala pentru fiecare persoana remunerata prin proiect</w:t>
            </w:r>
          </w:p>
        </w:tc>
      </w:tr>
      <w:tr>
        <w:trPr>
          <w:trHeight w:val="255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Se va specifica. Sumele globale nu vor fi acceptate.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SURSE DE FINANTARE PRECONIZAT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31"/>
        <w:gridCol w:w="272"/>
        <w:gridCol w:w="272"/>
        <w:gridCol w:w="960"/>
        <w:gridCol w:w="960"/>
        <w:gridCol w:w="960"/>
        <w:gridCol w:w="960"/>
        <w:gridCol w:w="1120"/>
      </w:tblGrid>
      <w:tr>
        <w:trPr>
          <w:trHeight w:val="270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total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a financiară a Solicitantului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tie propri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nat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nsorizar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surs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nantarea nerambursabila solicitata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CONTRIBUTI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051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cofinantarea trebuie sa fie cel putin 10% </w:t>
            </w:r>
          </w:p>
        </w:tc>
      </w:tr>
      <w:tr>
        <w:trPr>
          <w:trHeight w:val="255" w:hRule="atLeast"/>
        </w:trPr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frele se introduc cu 2 zeci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sectPr>
          <w:footerReference w:type="default" r:id="rId3"/>
          <w:type w:val="nextPage"/>
          <w:pgSz w:orient="landscape" w:w="16838" w:h="11906"/>
          <w:pgMar w:left="662" w:right="720" w:gutter="0" w:header="0" w:top="749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2. </w:t>
      </w:r>
      <w:r>
        <w:rPr>
          <w:sz w:val="22"/>
          <w:szCs w:val="22"/>
          <w:lang w:val="ro-RO"/>
        </w:rPr>
        <w:t>Se anexeaza in copie actele justificative pentru cheltuielile efectuate: facturi, chitante fiscale, bonuri, extrase de cont, ordine si dispozitii de plata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ro-RO"/>
        </w:rPr>
        <w:t xml:space="preserve">Situatia centralizatoare pentru fiecare capitol de cheltuieli (dupa modelul prezentat mai jos):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440"/>
        <w:gridCol w:w="14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si da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mit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tie finant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tie Apl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(le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edintele asociatiei/fundatiei/organizatiei/cultului 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numele, prenumele si semnatura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ulprogramului/proiectului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numele, prenumele si semnatura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sponsabilul financiar al asociatiei/fundatiei/organizatiei/cult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numele, prenumele si semnatura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mpila</w:t>
      </w:r>
    </w:p>
    <w:sectPr>
      <w:footerReference w:type="default" r:id="rId4"/>
      <w:type w:val="nextPage"/>
      <w:pgSz w:w="11906" w:h="16838"/>
      <w:pgMar w:left="1411" w:right="749" w:gutter="0" w:header="0" w:top="6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4:00Z</dcterms:created>
  <dc:creator>Fujitsu008</dc:creator>
  <dc:description/>
  <dc:language>en-US</dc:language>
  <cp:lastModifiedBy>Farcas Alina</cp:lastModifiedBy>
  <cp:lastPrinted>2014-01-29T11:49:00Z</cp:lastPrinted>
  <dcterms:modified xsi:type="dcterms:W3CDTF">2015-04-16T06:54:00Z</dcterms:modified>
  <cp:revision>2</cp:revision>
  <dc:subject/>
  <dc:title>Anexa 4</dc:title>
</cp:coreProperties>
</file>